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iniejszym oświadczam, że zapoznałam/em* się z treścią Regulaminu Programu Pomocy Stypendialnej Programu – STYPENDIA POMOSTOW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ę się do przestrzegania postanowień niniejszego Regulaminu, sumiennej nauki, wykorzystywania przyznanej pomocy materialnej zgodnie z jej przeznaczeniem, aktywnego uczestnictwa w działaniach podejmowanych przez RFR „SERCE” oraz </w:t>
      </w:r>
      <w:r>
        <w:rPr>
          <w:rFonts w:cs="Arial" w:ascii="Calibri" w:hAnsi="Calibri"/>
          <w:sz w:val="24"/>
          <w:szCs w:val="24"/>
          <w:u w:val="single"/>
        </w:rPr>
        <w:t>aktywności społecznej i charytatywnej w swoim środowisku lokalnym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kres działań społecznych, które zamierzam podjąć w roku szkolnym/akademickim* 2024/2025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nocześnie zobowiązuję się do informowania RFR „SERCE” drogą elektroniczną </w:t>
        <w:br/>
        <w:t>o podejmowanych działaniach społecznych/charytatyw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yrażam zgodę na przetwarzanie moich danych osobowych zgodnie z ustawą z dnia 29 sierpnia 1997r. o ochronie danych osobowych ( Dz. U z 1997 r., Nr 133, poz. 883) na potrzeby działań wynikających ze statutu RFR ”SERCE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stypendysty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 imię i nazwisko stypendysty 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adres /</w:t>
      </w:r>
      <w:r>
        <w:rPr>
          <w:i/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/ miejscowość i data /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czego warto angażować się w działalność społeczną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ziałalność społeczna jest źródłem osobistej satysfakcji, jaką daje np. bezinteresowna pomoc potrzebując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odczas poszukiwania pracy (pracodawcy zwracają na to uwagę czytając CV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rzy ubieganiu się o stypendia w kolejnych latach nauki w ramach programów stypendialnych realizowanych przez RFR „SERCE” i 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Jest źródłem nowych znajom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ąc działalność społeczną uczestniczysz w ważnym procesie budowania społeczeństwa obywatelskieg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dzie można szukać możliwości zaangażow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lontariat studencki (www. wolontariatstudencki.p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 – szczególnie organizacje lokalne (www.ngo.pl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żne link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fundacjaserce.org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ep.lodz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mojestypendium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ilantropia.org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STYPENDIALNE REALIZOWANE PRZEZ REGIONALNĄ FUNDACJĘ ROZWOJU SER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90170</wp:posOffset>
            </wp:positionV>
            <wp:extent cx="164846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74625</wp:posOffset>
            </wp:positionV>
            <wp:extent cx="204787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vanish/>
          <w:sz w:val="24"/>
          <w:szCs w:val="24"/>
        </w:rPr>
        <w:t>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Fundacja</dc:creator>
  <dc:description/>
  <cp:keywords/>
  <dc:language>en-US</dc:language>
  <cp:lastModifiedBy>Ewa Nowak</cp:lastModifiedBy>
  <cp:lastPrinted>2010-04-27T15:59:00Z</cp:lastPrinted>
  <dcterms:modified xsi:type="dcterms:W3CDTF">2024-06-18T10:26:00Z</dcterms:modified>
  <cp:revision>2</cp:revision>
  <dc:subject/>
  <dc:title/>
</cp:coreProperties>
</file>