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060575" cy="84137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4945" cy="76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7" r="-5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Imię rodzica/opiekuna……………………………………………………………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azwisko rodzica/opiekuna……………………………………………………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Adres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Telefon kontaktowy rodzica/opiekuna……………………………………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ZGODA RODZICA/OPIEKUNA  NA UDZIAŁ DZIECKA W PROJEKCIE – ZAJĘCIACH WOLONTARYSTYCZNYCH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yrażam zgodę na  uczestnictwo mojego syna/córki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w projekcie </w:t>
      </w:r>
      <w:r>
        <w:rPr>
          <w:rFonts w:cs="Calibri" w:ascii="Calibri" w:hAnsi="Calibri"/>
        </w:rPr>
        <w:t>„BLIŻEJ SIEBIE - POBUDZANIE AKTYWNOŚCI SPOŁECZNEJ ORAZ ROZWIĄZYWANIE PROBLEMÓW DZIECI I MŁODZIEŻY Z TERENU ZIEMI KOLBUSZOWSKIEJ”, dofinansowanego przez Ministerstwo Pracy i Polityki Społecznej w ramach FIO’10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 prawidłowość informacji zawartych w karcie zgłoszeniowej mojego syna/córk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y/a, iż moje dziecko uczestnicząc w projekcie zobowiązuje się do rzetelnego uczęszczania na zajęcia – wymagane jest minimum 80% obecnośc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zapoznałem/łam i akceptuję warunki regulamin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tor odpowiada za bezpieczeństwo uczestnika projektu wyłącznie w trakcie zajęć 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Miejscowość, data…………………………………………………………………Czytelny podpis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36:00Z</dcterms:created>
  <dc:creator>MaNiAc!</dc:creator>
  <dc:description/>
  <cp:keywords/>
  <dc:language>en-US</dc:language>
  <cp:lastModifiedBy>SERCE</cp:lastModifiedBy>
  <cp:lastPrinted>2010-09-06T16:09:00Z</cp:lastPrinted>
  <dcterms:modified xsi:type="dcterms:W3CDTF">2010-09-16T13:06:00Z</dcterms:modified>
  <cp:revision>23</cp:revision>
  <dc:subject/>
  <dc:title/>
</cp:coreProperties>
</file>