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060575" cy="8413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494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Regulamin zajęć wolontarystycznych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</w:rPr>
        <w:t xml:space="preserve">realizowanych w projekcie </w:t>
      </w:r>
      <w:r>
        <w:rPr>
          <w:rFonts w:cs="Calibri" w:ascii="Calibri" w:hAnsi="Calibri"/>
        </w:rPr>
        <w:t>„BLIŻEJ SIEBIE - POBUDZANIE AKTYWNOŚCI SPOŁECZNEJ ORAZ ROZWIĄZYWANIE PROBLEMÓW DZIECI I MŁODZIEŻY Z TERENU ZIEMI KOLBUSZOWSKIEJ”, dofinansowanego przez Ministerstwo Pracy i Polityki Społecznej w ramach FIO’10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§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jęciach wolontarystycznych może uczestniczyć uczeń z Gimnazjum nr 1, Gimnazjum nr 2, Liceum Ogólnokształcącego, Zespołu Szkół Technicznych w Kolbusz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 przyjęciu na zajęcia decydować będzie ilość punktów uzyskana na karcie zgłoszeni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dy liczba chętnych przekroczy liczbę miejsc, pierwszeństwo będą mieć uczniowie, którzy otrzymają wyższą liczbę punktów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&amp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ajęć w całości finansowane są  z  budżetu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zajęciach jest bezpłat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do zajęć jest wypełnienie karty zgłoszenia, deklaracji uczestnictwa i zgody na przetwarzanie danych osobowych przez ucznia oraz zgody na udział w projeckie przez rodzica/opieku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Wypełnione dokumenty rekrutacyjne należy przekazać wychowawcy klasy lub koordynatorowi szkolne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Koordynator szkolny, dokumenty rekrutacyjne otrzymane od uczniów przekazuje organizatorowi zaję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rekrutacji: 24.09.2010 – 07.10.2010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ozpoczęcia zajęć: październik 2010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akończenia zajęć: czerwiec 2011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r godzinowy zajęć dla każdej grupy wynosi 50 godzi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ń zakwalifikowany do udziału w zajęciach otrzyma materiały szkoleni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zajęć zobowiązany jest do udziału w minimum 80% zaję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 wywiązania się przez uczestnika z postanowienia, o którym mowa  w punkcie 11 niniejszego  paragrafu organizator może żądać zapłaty równowartości kosztów przeprowadzenia zajęć oraz materiałów szkoleni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Obecność na zajęciach będzie każdorazowo potwierdzana sporzadzoną listą obec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kończenie zajęć uczniowie wezmą udział w wycieczce do Warsza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&amp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Regulamin wchodzi w życie z dniem 01.09.2010 i dotyczy jedynie zajęć wolontarystycznych realizowanych w projekcie „BLIŻEJ SIEBIE - POBUDZANIE AKTYWNOŚCI SPOŁECZNEJ ORAZ ROZWIĄZYWANIE PROBLEMÓW DZIECI I MŁODZIEŻY Z TERENU ZIEMI KOLBUSZOWSKIEJ”, dofinansowanego przez Ministerstwo Pracy i Polityki Społecznej w ramach FIO’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a Fundacja Rozwoju „Serce” jest wyłącznym podmiotem uprawnionym do dokonywania wiążącej interpretacji niniejszego regulaminu oraz dokonywania zmian w jego tre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6:00Z</dcterms:created>
  <dc:creator>MaNiAc!</dc:creator>
  <dc:description/>
  <cp:keywords/>
  <dc:language>en-US</dc:language>
  <cp:lastModifiedBy>SERCE</cp:lastModifiedBy>
  <cp:lastPrinted>2010-09-17T14:20:00Z</cp:lastPrinted>
  <dcterms:modified xsi:type="dcterms:W3CDTF">2010-09-17T12:33:00Z</dcterms:modified>
  <cp:revision>36</cp:revision>
  <dc:subject/>
  <dc:title/>
</cp:coreProperties>
</file>